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2015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 xml:space="preserve">1. Actividad </w:t>
      </w:r>
      <w:r>
        <w:rPr>
          <w:rFonts w:cs="Arial" w:ascii="Garamond" w:hAnsi="Garamond"/>
          <w:b/>
          <w:bCs/>
          <w:lang w:val="es-ES_tradnl"/>
        </w:rPr>
        <w:t>(Monitoreo de leyes y norma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 xml:space="preserve">Monitorear leyes, normas y procedimientos relacionados con la salud y los derechos reproductivos a nivel nacional y estatal; Colaboración con la Secretaría de Salud para garantizar el acceso a servicios de salud sexual y reproductiva, en particular acceso a aborto legal para víctimas de violación según la Ley General de Víctimas; Mejorar la NOM 046 y la NOM 047. 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úmero de beneficiados: mujer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/>
      </w:pPr>
      <w:r>
        <w:rPr>
          <w:rFonts w:cs="Arial" w:ascii="Garamond" w:hAnsi="Garamond"/>
          <w:lang w:val="es-ES_tradnl"/>
        </w:rPr>
        <w:t>Sector Beneficiado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  <w:t>2. Actividad (Protección de la salud y los derechos reproductivos con funcionarios/as de instancias públicas)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s-ES_tradnl"/>
        </w:rPr>
        <w:t xml:space="preserve">Defender y promover la salud y los derechos reproductivos entre los tomadores de decisiones de los tres poderes de gobierno, entre ellos a legisladores y legisladoras proveyéndoles de información completa de carácter legal, de salud pública y justicia social. Defender legalmente a personas víctimas de violaciones a sus derechos humanos ante el poder judicial o la comisión nacional de derechos humanos. Participando consejos técnicos consultivos de la Secretaría de Salud, así como con otras dependencias de gobierno y organismos internacionales en temas relacionados con la salud y los derechos humanos. 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>Sector Beneficiado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 xml:space="preserve">3. Actividad (Capacitación y Educación)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Ofrecer cursos de sensibilización y capacitación dirigidos a personal de las procuradurías estatales, las secretarías de salud estatales y otras agencias gubernamentales locales como las comisiones de derechos humanos, sobre la promoción y defensa de los derechos reproductivos, así como sobre el derecho al aborto por violación y los lineamientos estatales que ordenan el ofrecimiento de los servicios correspondientes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úmero de beneficiados: 150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Chiapas, Coahuila, Querétaro, Quintana Roo, Yucatán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Estatal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Sector Beneficiado: agencias gubernamental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4. Actividad (Red Nacional de Abogad@s para la Defensa de la Reproducción Elegida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oordinar la Red Nacional de Abogad@s para la Defensa de la Reproducción Elegida con miembros en varios estados. Entre sus objetivos, la Red apoya actividades de incidencia a nivel estatal para d</w:t>
      </w:r>
      <w:r>
        <w:rPr>
          <w:rFonts w:cs="Arial" w:ascii="Garamond" w:hAnsi="Garamond"/>
          <w:lang w:val="es-ES_tradnl"/>
        </w:rPr>
        <w:t xml:space="preserve">efender y promover la salud y los derechos reproductivos entre los tomadores de decisiones. Al mismo tiempo, la Red apoya a la identificación y documentación de casos de violaciones de los derechos reproductivos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14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Chipas, Colima, Durango, Guanajuato, Guerrero, Hidalgo, Jalisco, Michoacán, Oaxaca, Puebla, Querétaro, Quintana Roo, Yucatán, Zacateca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Vari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ctor Beneficiado: Mujeres y hombre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lang w:val="es-ES_tradnl"/>
        </w:rPr>
        <w:t>5. Actividad (Vinculación con OSC)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Articular con integrantes de la sociedad civil a nivel local, nacional y regional para fortalecer la defensa y difusión de la salud y los derechos sexuales y reproductivos en el ámbito público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ctor Beneficiado: mujeres, hombres, jóvenes y adult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6. Actividad (Publicar materiale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Garamond" w:ascii="Garamond" w:hAnsi="Garamond"/>
          <w:lang w:val="es-ES_tradnl"/>
        </w:rPr>
        <w:t>Dise</w:t>
      </w:r>
      <w:r>
        <w:rPr>
          <w:rFonts w:cs="Arial" w:ascii="Garamond" w:hAnsi="Garamond"/>
          <w:lang w:val="es-ES_tradnl"/>
        </w:rPr>
        <w:t xml:space="preserve">ñar, desarrollar y distribuir materiales impresos o audiovisuales sobre salud y derechos reproductivos, dirigidos a sectores claves: tomadores de decisión y líderes de opinión. GIRE mantiene un sitio en Internet actualizado con información especializada en el tema de la salud y los derechos reproductivos. También actualizamos o publicamos y distribuimos publicaciones propias. En 2015, lanzamos un informe sobre el estatus de derechos reproductivos en México, y otro sobre la violencia obstétrica, con varios videos vinculados a los mismos. A la vez, lanzamos una campaña sobre un caso de mortalidad materna en Yucatán. 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ctor Beneficiado: mujeres, hombres, jóvenes y adultos</w:t>
      </w:r>
    </w:p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7. Actividad (Trabajo en los medio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Atender a peticiones de los medios de comunicación y distribuir información sobre la salud y los derechos reproductivos, a través </w:t>
      </w:r>
      <w:r>
        <w:rPr>
          <w:rFonts w:cs="Arial" w:ascii="Garamond" w:hAnsi="Garamond"/>
          <w:lang w:val="es-ES_tradnl"/>
        </w:rPr>
        <w:t>de entrevistas, conferencias de prensa y el contacto con actores claves de los medios de comunicación.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Arial" w:ascii="Garamond" w:hAnsi="Garamond"/>
          <w:lang w:val="es-ES_tradnl"/>
        </w:rPr>
        <w:t xml:space="preserve">GIRE ofrece información a los medios de comunicación para promover el debate público y razonado sobre la salud y los derechos reproductivos. GIRE ofrece información objetiva y actualizada que permita a cada persona contar con opciones para elegir en libertad sobre su vida reproductiva. Con este fin, organizamos conferencias de prensa, boletines de prensa, desplegados en periódicos nacionales, ofrecimos entrevistas a periodistas y participamos en conferencias a nivel nacional e internacional. También, tenemos dos blogs en espacios nacionales (en 2015, publicamos 104 blogs) y también tenemos cuentas en Twitter, Facebook e Instagram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ctor Beneficiado: población en general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8. Actividad (Defensa de casos de violaciones a los derechos reproductivo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Identificar, documentar y defender casos de violaciones a los derechos reproductivos, dentro de un marco de apoyo integral a las victimas. 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Número de beneficiados: 63 mujeres y/o sus famili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Aguascalientes, Chiapas, Chihuahua, Ciudad de México, Durango,  Estado de México, Guerrero, Hidalgo, Jalisco, Morelos, Oaxaca, Puebla, Sinaloa, Sonora,  Tabasco,   Yucatán,  Zacatecas,   Quintana Roo,  San Luis Potosí,  Querétaro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Vari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ctor Beneficiado: población en general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9. Actividad (Investigación sobre la normatividad y aplicación de la misma para los derechos reproductivo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Realizar una investigación sobre la normatividad y aplicación de la misma para seis temas de derechos reproductivos, a través de solicitudes de acceso a la información y sistematizar y analizar las respuestas.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Vari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ctor Beneficiado: población en general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660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47:00Z</dcterms:created>
  <dc:creator>MARIANA RIOS</dc:creator>
  <dc:description/>
  <cp:keywords/>
  <dc:language>en-US</dc:language>
  <cp:lastModifiedBy>Enrique Hernández</cp:lastModifiedBy>
  <cp:lastPrinted>2009-12-10T14:50:00Z</cp:lastPrinted>
  <dcterms:modified xsi:type="dcterms:W3CDTF">2021-12-15T04:47:00Z</dcterms:modified>
  <cp:revision>2</cp:revision>
  <dc:subject/>
  <dc:title>2007</dc:title>
</cp:coreProperties>
</file>